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SIMULAZIONE TERZA PROVA    </w:t>
      </w:r>
      <w:r>
        <w:rPr>
          <w:b/>
          <w:i/>
          <w:sz w:val="28"/>
          <w:szCs w:val="28"/>
        </w:rPr>
        <w:t xml:space="preserve"> FISICA</w:t>
      </w:r>
      <w:r>
        <w:rPr>
          <w:b/>
          <w:sz w:val="28"/>
          <w:szCs w:val="28"/>
        </w:rPr>
        <w:t xml:space="preserve">     prof. Valter Giuliani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lasse 5 LB       Nom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Dopo aver definito cosa si intende per </w:t>
      </w:r>
      <w:r>
        <w:rPr>
          <w:b/>
          <w:i/>
        </w:rPr>
        <w:t>gas perfetto</w:t>
      </w:r>
      <w:r>
        <w:rPr>
          <w:b/>
        </w:rPr>
        <w:t xml:space="preserve"> descrivi i due modi, intrinsecamente molto diversi, di analizzare  il comportamento di un tale gas. Risolvi, inoltre, il seguente eserciz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Es: Un gas occupa un volume di 1500 cm</w:t>
      </w:r>
      <w:r>
        <w:rPr>
          <w:i/>
          <w:vertAlign w:val="superscript"/>
        </w:rPr>
        <w:t>3</w:t>
      </w:r>
      <w:r>
        <w:rPr>
          <w:i/>
        </w:rPr>
        <w:t xml:space="preserve"> alla temperatura di 19 °C e alla pressione di 9 atm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etermina il numero di molecole del g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er azione di un cambiamento di temperatura isobaro, il gas si contrae fino ad occupare un volume di 1200 cm</w:t>
      </w:r>
      <w:r>
        <w:rPr>
          <w:i/>
          <w:vertAlign w:val="superscript"/>
        </w:rPr>
        <w:t>3.</w:t>
      </w:r>
      <w:r>
        <w:rPr>
          <w:i/>
        </w:rPr>
        <w:t>. Qual è la nuova temperatura in °C del gas ? Disegna il diagramma Pressione-Volume della trasformaz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Dopo aver enunciato e commentato il Primo Principio della termodinamica risolvi il seguente eserciz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Es: Ad un sistema termodinamico viene fornito un calore di 7600 J. Determin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l lavoro eseguito dal sistema sapendo che la variazione dell’energia interna è stata di 1,2 Kcal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a pressione del gas in pascal se la variazione del suo volume che ha determinato l’esecuzione del lavoro è stata di 8 litri (ipotizza che la trasformazione sia isobar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35:00Z</dcterms:created>
  <dc:creator> Giuliani Valter</dc:creator>
  <dc:description/>
  <cp:keywords/>
  <dc:language>en-US</dc:language>
  <cp:lastModifiedBy> Giuliani Valter</cp:lastModifiedBy>
  <dcterms:modified xsi:type="dcterms:W3CDTF">2011-04-04T22:28:00Z</dcterms:modified>
  <cp:revision>6</cp:revision>
  <dc:subject/>
  <dc:title/>
</cp:coreProperties>
</file>